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NH SÁCH DOANH NGHIỆP NHẬP KHẨU 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06"/>
        <w:gridCol w:w="971"/>
        <w:gridCol w:w="2225"/>
        <w:gridCol w:w="1666"/>
        <w:gridCol w:w="2882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ƠN V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MẶT HÀNG NHẬP KHẨU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ỊA CH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iện thoạ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Website</w:t>
            </w:r>
          </w:p>
        </w:tc>
      </w:tr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cao su Mang Ya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o s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, Nguyễn Huệ, Đăk Đoa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69 38311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CP nông nghiệp quốc tế Hoàng Anh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ây giố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Trường Chi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69 22222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</w:rPr>
                <w:t>http://haagrico.com.vn</w:t>
              </w:r>
            </w:hyperlink>
          </w:p>
        </w:tc>
      </w:tr>
      <w:tr>
        <w:trPr>
          <w:trHeight w:val="4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CP Kon Hà Nừ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Võ Thị Sáu – KBang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69 38342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TV Bảo Hoà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B Nguyễn Viết Xuân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69 3746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http://www.baohoang.com.vn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y TNHH MTV TM DV Toàn Thắn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àng bách hó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Nguyễn Tất Thành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8 8977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TV nội thất Ses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ồ nội thấ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Hùng Vương –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69 65644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MDF Vinafor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ấy nhám, Wa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 74, Quốc lộ 19, Xã Song An, Thị xã An Khê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0269 35370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</w:rPr>
                <w:t>http://mdfgialai.com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ai Nguyễn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ậu tươ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ửa khẩu Lệ Thanh, Đức Cơ, Gia Lai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3 805 17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</w:rPr>
                <w:t>http://mainguyengialai.com</w:t>
              </w:r>
            </w:hyperlink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y TNHH MTV Đại Phong G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516/5 Nguyễn Viết Xuân, tổ 13, Phường Hội Phú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67 4332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TV Vân Tiế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ỗ nguyên liệ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39, Trường Chinh, Thành Phố Pleiku, Tỉnh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6 683 56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y TNHH MTV TM miễn thuế Lệ Thanh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rạm kiểm soát liên hợp Cửa khẩu quốc tế Lệ Thanh, xã Ia Dom, Đức Cơ, Gia La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09 5079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Phương Thư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Lô 34, 35-8 Khu Trung tâm kinh tế cửa khẩu Quốc tế Lệ Thanh, xã Ia Dom, Đức Cơ, Gia La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77 7048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TV XNK Sơn Thủy Phá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n Tiên Sơn 1 - xã Tân Sơn - Pleiku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69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31312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TV Đông Vương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4C Tôn Thất Thuyết - Pleiku -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732122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TV Lộc An Xuâ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ôn Móc Trang, Xã Ia Dom, Đức Cơ, Gia La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88 9770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ông ty TNHH MTV Đại Phát Lợi Gia La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7/4 Nơ Trang Long, Pleiku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9857492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y TNHH mía đường TTC Attape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ườ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14 Trường Chinh – Tp. Pleiku –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9 22223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ông ty TNHH TM và chế biến Louis Dreyfus Company Việt Na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ô dầu cọ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hô đậu tươ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Lô A11, Khu Công Nghiệp Trà Đa, Pleiku, Gia La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0269 37351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agrico.com.vn/" TargetMode="External"/><Relationship Id="rId3" Type="http://schemas.openxmlformats.org/officeDocument/2006/relationships/hyperlink" Target="http://www.baohoang.com.vn/" TargetMode="External"/><Relationship Id="rId4" Type="http://schemas.openxmlformats.org/officeDocument/2006/relationships/hyperlink" Target="http://mdfgialai.com/" TargetMode="External"/><Relationship Id="rId5" Type="http://schemas.openxmlformats.org/officeDocument/2006/relationships/hyperlink" Target="http://mainguyengiala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44:00Z</dcterms:created>
  <dc:creator>PXNK</dc:creator>
  <dc:description/>
  <dc:language>en-US</dc:language>
  <cp:lastModifiedBy>PXNK</cp:lastModifiedBy>
  <cp:lastPrinted>2016-11-30T09:37:00Z</cp:lastPrinted>
  <dcterms:modified xsi:type="dcterms:W3CDTF">2020-01-06T03:44:00Z</dcterms:modified>
  <cp:revision>2</cp:revision>
  <dc:subject/>
  <dc:title/>
</cp:coreProperties>
</file>